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63"/>
        <w:gridCol w:w="5104"/>
      </w:tblGrid>
      <w:tr>
        <w:trPr>
          <w:trHeight w:val="710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Chương trình hội nghị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color w:val="00008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80"/>
                <w:sz w:val="30"/>
                <w:szCs w:val="30"/>
              </w:rPr>
              <w:t>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>1. Tuyên bố lý do, giới thiệu đại biểu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>2. Sinh hoạt chuyên đề: “Nghệ thuật giáo dục con cái thời hiện đại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>3. Tuyên dương Gia đình CNVC-LĐ tiêu biểu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>4. Phát biểu của lãnh đạo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>5. Tiếp thu ý kiến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>6. Bế mạc.</w:t>
            </w:r>
          </w:p>
          <w:p>
            <w:pPr>
              <w:pStyle w:val="Normal"/>
              <w:spacing w:before="120" w:after="0"/>
              <w:ind w:left="763" w:hanging="763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ab/>
            </w:r>
          </w:p>
        </w:tc>
        <w:tc>
          <w:tcPr>
            <w:tcW w:w="763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LIÊN ĐOÀN LAO ĐỘNG 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LIÊN ĐOÀN LAO ĐỘNG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5090</wp:posOffset>
                      </wp:positionV>
                      <wp:extent cx="145351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6.7pt" to="174.4pt,6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4.8pt;width:111.7pt;height:24.7pt;mso-wrap-style:none;v-text-anchor:middle;mso-position-vertical:top" type="_x0000_t136">
                  <v:path textpathok="t"/>
                  <v:textpath on="t" fitshape="t" string="THÖ MÔØI" style="font-family:&quot;VNI-Times&quot;;font-size:1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0"/>
                <w:szCs w:val="30"/>
              </w:rPr>
              <w:t>HỘI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0"/>
                <w:szCs w:val="30"/>
              </w:rPr>
              <w:t>TUYÊN DƯƠNG GIA ĐÌNH CÔNG NHÂN VIÊN CHỨC – LAO ĐỘNG TIÊU BIỂU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Quận 3, ngày 26 tháng 06 năm 2016</w:t>
            </w:r>
          </w:p>
        </w:tc>
      </w:tr>
      <w:tr>
        <w:trPr>
          <w:trHeight w:val="7098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BAN THƯỜNG VỤ LIÊN ĐOÀN LAO ĐỘNG QUẬN 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Trân trọng kính mờ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32"/>
                <w:szCs w:val="32"/>
              </w:rPr>
              <w:t>Đồng chí Trưởng Ban Nữ công hoặc Ủy viên Phụ trách công tác nữ công CĐCS</w:t>
            </w:r>
          </w:p>
          <w:p>
            <w:pPr>
              <w:pStyle w:val="Normal"/>
              <w:spacing w:before="120" w:after="0"/>
              <w:ind w:right="527" w:hanging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80"/>
              </w:rPr>
              <w:t>Vào lúc</w:t>
            </w:r>
            <w:r>
              <w:rPr>
                <w:rFonts w:cs="Times New Roman" w:ascii="Times New Roman" w:hAnsi="Times New Roman"/>
                <w:color w:val="000080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>7 giờ 30, Chủ nhật, ngày 26/ 6/ 2016.</w:t>
            </w:r>
          </w:p>
          <w:p>
            <w:pPr>
              <w:pStyle w:val="Normal"/>
              <w:spacing w:before="120" w:after="0"/>
              <w:ind w:right="52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80"/>
              </w:rPr>
              <w:t>Đến tại</w:t>
            </w:r>
            <w:r>
              <w:rPr>
                <w:rFonts w:cs="Times New Roman" w:ascii="Times New Roman" w:hAnsi="Times New Roman"/>
                <w:color w:val="000080"/>
              </w:rPr>
              <w:t xml:space="preserve"> : Hội trường Liên đoàn Lao động Quận 3 - </w:t>
            </w:r>
            <w:r>
              <w:rPr>
                <w:rFonts w:cs="Times New Roman" w:ascii="Times New Roman" w:hAnsi="Times New Roman"/>
                <w:color w:val="000080"/>
                <w:spacing w:val="-20"/>
              </w:rPr>
              <w:t>299 Điện Biên Phủ Phường 7 Quận 3.</w:t>
            </w:r>
          </w:p>
          <w:p>
            <w:pPr>
              <w:pStyle w:val="Normal"/>
              <w:spacing w:before="120" w:after="0"/>
              <w:ind w:left="1744" w:right="527" w:hanging="1744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80"/>
              </w:rPr>
              <w:t xml:space="preserve">Nội dung: </w:t>
            </w:r>
            <w:r>
              <w:rPr>
                <w:rFonts w:cs="Times New Roman" w:ascii="Times New Roman" w:hAnsi="Times New Roman"/>
                <w:color w:val="000080"/>
              </w:rPr>
              <w:t>Tham dự Hội nghị tuyên dương Gia đình CNVC – LĐ tiêu biểu năm 2016 và sinh hoạt chuyên đề “Nghệ thuật giáo dục con cái thời hiện đại” do PGS.TS tâm lý Huỳnh Văn Sơn báo cáo.</w:t>
            </w:r>
          </w:p>
          <w:p>
            <w:pPr>
              <w:pStyle w:val="Normal"/>
              <w:spacing w:before="120" w:after="0"/>
              <w:ind w:right="527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80"/>
              </w:rPr>
              <w:t>Ban Thường vụ Liên đoàn Lao động Quận 3 trân trọng được đón tiếp</w:t>
            </w: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739" w:leader="none"/>
              </w:tabs>
              <w:rPr>
                <w:rFonts w:ascii="Times New Roman" w:hAnsi="Times New Roman" w:cs="Times New Roman"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172720</wp:posOffset>
                      </wp:positionV>
                      <wp:extent cx="2247265" cy="1580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158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M. BAN THƯỜNG V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HỦ TỊ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uyễn Thị Thu Huyề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95pt;height:124.45pt;mso-wrap-distance-left:9.05pt;mso-wrap-distance-right:9.05pt;mso-wrap-distance-top:0pt;mso-wrap-distance-bottom:0pt;margin-top:13.6pt;mso-position-vertical-relative:text;margin-left:35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M. BAN THƯỜNG V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Thị Thu Huyề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739" w:leader="none"/>
              </w:tabs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center" w:pos="7739" w:leader="none"/>
              </w:tabs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center" w:pos="7739" w:leader="none"/>
              </w:tabs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center" w:pos="7739" w:leader="none"/>
              </w:tabs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ind w:right="527" w:hanging="0"/>
              <w:jc w:val="both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527" w:hanging="0"/>
              <w:jc w:val="both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527" w:hanging="0"/>
              <w:jc w:val="both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527" w:hanging="0"/>
              <w:jc w:val="both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7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Ghi chú: Đồng chí vui lòng mang theo thư mời khi đến dự Hội nghị.</w:t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8391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21:00Z</dcterms:created>
  <dc:creator>Vu The Hung</dc:creator>
  <dc:description/>
  <dc:language>en-US</dc:language>
  <cp:lastModifiedBy>BC</cp:lastModifiedBy>
  <cp:lastPrinted>2016-06-18T10:01:00Z</cp:lastPrinted>
  <dcterms:modified xsi:type="dcterms:W3CDTF">2016-06-21T18:21:00Z</dcterms:modified>
  <cp:revision>2</cp:revision>
  <dc:subject/>
  <dc:title>LIEÂN ÑOAØN LAO ÑOÄNG TP</dc:title>
</cp:coreProperties>
</file>